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14 марта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ind w:right="-2" w:hanging="0"/>
        <w:rPr/>
      </w:pPr>
      <w:r>
        <w:rPr>
          <w:sz w:val="28"/>
          <w:szCs w:val="28"/>
        </w:rPr>
        <w:t xml:space="preserve">с участием Зяблова </w:t>
      </w:r>
      <w:r>
        <w:rPr>
          <w:sz w:val="28"/>
          <w:szCs w:val="28"/>
          <w:lang w:val="ru-RU"/>
        </w:rPr>
        <w:t>А.В.,</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Зяблова Александра Владимировича, * года рождения, уроженца *, ИНН *, гражданина РФ, имеющего * образование, разведенного, работающего в *, зарегистрированного по адресу:  *,  проживающего по адресу: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12 марта 2025 года в 16 часов 40 минут, находясь в здании ОМВД России по городу Ураю по адресу: город Урай, микрорайон 1А, дом 28А, кабинет 38/1, Зяблов А.В.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Зяблов А.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Зяблов А.В.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Зяблова А.В.,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Зяблова А.В.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2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Зяблову А.В. разъяснены, копия протокола ему вручена, что подтверждается подписью Зяблова А.В. в соответствующих графах протокола. Изменения в протокол внесены должностным лицом в соответствии с требованиями закона в присутствии Зяблова А.В., заверены должностным лицом и Зябловым А.В., в отношении которого ведется производство по делу об административном правонарушении, копию протокола с внесенными исправлениями Зяблов А.В. получил. В своих объяснениях Зяблов А.В. указал, что с протоколом   согласен, вину признает полностью;</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2 марта 2025 года, из которого следует, что 12 марта 2025 года в 16 часов 40 минут Зяблов А.В. направлен на медицинское освидетельствование на состояние опьянения. Основанием для направления Зяблова А.В.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Зяблов А.В. отказался, о чем собственноручно указал в протоколе. Отказ Зяблова А.В.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12 марта 2025 года в 14 часов 29 минут по подозрению в совершении правонарушения, связанного с незаконным оборотом наркотиков, был задержан Зяблов А.В.  12 марта 2025 года в 16 часов 40 минут, находясь в здании ОМВД России по городу Ураю по адресу: город Урай, микрорайон 1А, дом 28А, кабинет № 38/1, Зяблов А.В.,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Зяблова А.В.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2 марта 2025 года в 16 часов 4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Зяблову А.В.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Зяблов А.В.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Зяблова А.В.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Зяблов А.В.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Зяблов А.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Зяблову А.В. наказание, мировой судья учитывает характер совершенного им административного правонарушения, личность виновного. Зяблов А.В.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Зяблов А.В.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Зяблову А.В. следует назначить наказание в виде административного ареста. Зяблов А.В. задержан в 15 часов 43 минут 12 марта 2025 года, настоящее дело рассмотрено в 10 часов 15 минут 14 марта 2025 года.</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Зяблова Александра Владимир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14 марта 2025 года с момента водворения в ИВС ОМВД России по городу Ураю, зачесть в срок отбытого наказания срок административного задержания с 15 часов 43 минут 12 марта 2025 года.</w:t>
      </w:r>
    </w:p>
    <w:p>
      <w:pPr>
        <w:pStyle w:val="Normal"/>
        <w:ind w:firstLine="709"/>
        <w:jc w:val="both"/>
        <w:rPr/>
      </w:pPr>
      <w:r>
        <w:rPr>
          <w:sz w:val="28"/>
          <w:szCs w:val="28"/>
        </w:rPr>
        <w:t>В связи с истечением назначенного срока административного ареста от отбытия наказания Зяблова Александра Владимиро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259-2702/2025</w:t>
    </w:r>
  </w:p>
  <w:p>
    <w:pPr>
      <w:pStyle w:val="Style25"/>
      <w:spacing w:before="0" w:after="0"/>
      <w:jc w:val="right"/>
      <w:rPr/>
    </w:pPr>
    <w:r>
      <w:rPr>
        <w:sz w:val="20"/>
        <w:szCs w:val="20"/>
      </w:rPr>
      <w:t xml:space="preserve">УИД </w:t>
    </w:r>
    <w:r>
      <w:rPr>
        <w:sz w:val="20"/>
        <w:szCs w:val="20"/>
        <w:lang w:val="en-US"/>
      </w:rPr>
      <w:t>86MS</w:t>
    </w:r>
    <w:r>
      <w:rPr>
        <w:sz w:val="20"/>
        <w:szCs w:val="20"/>
      </w:rPr>
      <w:t>0078-01-2025-0013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